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04545" cy="957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РЕСПУБЛИКА ТЫВА                                          </w:t>
      </w:r>
      <w:r>
        <w:rPr>
          <w:b/>
          <w:sz w:val="24"/>
          <w:szCs w:val="24"/>
        </w:rPr>
        <w:t>ТЫВА РЕСПУБЛИКАНЫН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-ХЕМСКИЙ КОЖУУН                                               ТЕС-ХЕМ КОЖУУННУН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РАЛ ПРЕДСТАВИТЕЛЕЙ                                            БЕРТ-ДАГ СУМУЗУНУН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b/>
          <w:sz w:val="24"/>
          <w:szCs w:val="24"/>
        </w:rPr>
        <w:t>СУМОНА БЕРТ-ДАГ                                                     ТОЛЭЭЛЕКЧИЛЕР ХУРАЛЫ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</w:t>
      </w:r>
      <w:r>
        <w:rPr/>
        <w:t>Республика Тыва, Тес-Хемский кожуун, с. Берт-Даг, Найырал ,1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8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от «29» ноября 2022г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4"/>
        <w:gridCol w:w="5494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утверждении Положения о проведении конкурса на разработку герба и флага </w:t>
            </w:r>
            <w:r>
              <w:rPr>
                <w:spacing w:val="-1"/>
                <w:sz w:val="28"/>
                <w:szCs w:val="28"/>
              </w:rPr>
              <w:t xml:space="preserve">сельского поселения сумона Берт-Даг Тес-Хемского кожууна Республики Тыв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обретения официальных символов (герба, флага) сельского поселения сумона Берт-Даг Тес-Хемского кожууна Республики Тыва, руководствуясь со ст.9 Федерального закона </w:t>
      </w:r>
      <w:r>
        <w:rPr>
          <w:spacing w:val="2"/>
          <w:sz w:val="28"/>
          <w:szCs w:val="28"/>
        </w:rPr>
        <w:t>от 06.10.2003 №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Уставом сельского поселения сумона Берт-Даг Хурал Представителей сельского поселения сумона Берт-Даг Тес-Хемского кожууна  Республики Тыва 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конкурса на разработк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рба и флага </w:t>
      </w:r>
      <w:r>
        <w:rPr>
          <w:spacing w:val="-1"/>
          <w:sz w:val="28"/>
          <w:szCs w:val="28"/>
        </w:rPr>
        <w:t>сельского поселения сумона Берт-Даг Тес-Хемского кожууна Республики Т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нкурсной комиссии  о конкурсе творческих работ по разработке герба и флага по проведению конкурса на разработку герба и флага сельского поселения сумона Берт-Даг Тес-Хемского кожууна Республики Тыв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 настоящее решение на официальном  сайте</w:t>
      </w:r>
      <w:r>
        <w:rPr>
          <w:spacing w:val="-2"/>
          <w:sz w:val="28"/>
          <w:szCs w:val="28"/>
        </w:rPr>
        <w:t xml:space="preserve"> Администрации сумона Берт-Да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сумона Берт-Даг                                                              А. Сана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spacing w:val="-3"/>
          <w:sz w:val="28"/>
          <w:szCs w:val="28"/>
        </w:rPr>
        <w:t xml:space="preserve"> Хурала Представителе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сумона Берт-Даг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№</w:t>
      </w:r>
      <w:r>
        <w:rPr>
          <w:sz w:val="28"/>
          <w:szCs w:val="28"/>
        </w:rPr>
        <w:t>8  от 29.11.2022 г.</w:t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на разработ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ерба и флага </w:t>
      </w:r>
      <w:r>
        <w:rPr>
          <w:b/>
          <w:spacing w:val="-1"/>
          <w:sz w:val="28"/>
          <w:szCs w:val="28"/>
        </w:rPr>
        <w:t>сельского поселения сумона Берт-Даг Тес-Хемского кожууна Республики Тыв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роведении конкурса на разработку герба и флага сельского поселения сумона Берт-Даг, определяет порядок и условия проведения конкурса на разработку герба и фла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ом конкурса является депутаты Хурала представителей сумона Берт-Дагск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оведения конкурса является разработка герба и флага путем получения графических решений, символических изображений и цветовых комбинаций, наиболее выразительно, содержательно и лаконично отражающих исторические традиции поселения, географическое расположение и специфику поселения, в соответствии с геральдическими нормам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2. Порядок организации и проведения конкурс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. Конкурс проводится  Хуралом представителей сумона Берт-Дагский с 28 ноября 2022 года по 30 декабря 2022 год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 В конкурсе могут принимать участие физические и юридические лица, общественные объединения. Члены конкурсной комиссии не имеют участвовать в разработке конкурсных проектов. Количество конкурсных проектов, исходящих от одного участника конкурса, не ограничивается. Эскизы герба и флага должны быть выполнены в соответствии с геральдическими правилами в едином стиле и представляться в конкурсную комиссию вмест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обенности представления проектов герба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конкурса представляют эскизные проекты герба в цвете на белой бумаге формата АЗ(А4). Проект герба должен содержать элементы (символы), отражающие характерные исторические, культурные, национальные и иные традиции и особенности сумона Берт-Дагск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яснительная записка с описанием идеи проекта герба, цвета, форм, пропорций представляется в двух экземплярах в объёме не более двух машинописных страниц, шрифт "TimesNewRoman" размером 14. По желанию автора может быть представлен второй планшет, на котором в произвольной форме представляются любые дополнительные материалы к проекту герба: вариант компоновки эмблем и фигур, решения герба с дополнительными внешними украшениями, исторические материалы, связанные с авторской концепцие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спользуемые в гербовых эмблемах фигуры и их сочетания должны быть легко узнаваемые как в черно-белом, так и в цветном изображении, а также при их увеличении или уменьшении. Конкурсные проекты рецензируются и не возвращаются. При этом не допускается использование официальной символики Российской Федерации и/или иностранных государст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обенности представления проектов флага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нкурс принимаются проекты флага поселения, выполненные в любой технике (рисунок, аппликация и др.) размером 180 х 270 мм на листе бумаги формата А4 (21 х 29,7 см). Также разрешены эскизы, выполненные в графических редакторах (например, Paint, AdobePhotoshopn др.) в формате JPG, JPEG, PNGBMP, Б1В(максимальное разрешение- 1024x7680). При этом основу проекта флага не могут составлять Государственный флаг Российской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и флаг Республики Тыва, проект флага не должен совпадать с флагами стран мира и их административно-территориальных единиц, флагами субъектов Российской Федерации, других городов, муниципальных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й, политических партий и общественных объедине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флага должен предусматривать простоту его воспроизведения при массовом изготовлении и должен отражать принадлежность флага к сельскому поселению сумона Берт-Даг, символизируя особенности его истории и географического положения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поселения должен строиться на основе герба сельского поселения сумона Берт-Даг, точно воспроизводить композицию герба, либо воспроизводить композицию герба с минимальной ее формализацией (упрощением или сокращением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Эскизный проект герба и флага представляется конвертом с информационным листом, содержащим справку об участниках конкурса (фамилию, имя, отчество, год рождения, адрес места жительства, номер сотового телефона). Также изображения герба и флага представляются на электронном носител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онкурсе участвуют авторские коллективы, то сообщаются данные всех участников. Справка подписывается всеми участниками эскизного проекта герба и флага. Анонимность авторов сохраняется до принятия решения конкурсной комиссии об итогах конкурс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дного автора (авторского коллектива) может быть подано на конкурс неограниченное число проект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Конкурсные проекты направляются в администрацию сумона Берт-Даг и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ber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рганизацию, проведение и подведение осуществляет конкурсная комисс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оставленные материалы возврату не подлежат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ведение итогов проводится на заседании конкурсной комиссии не позднее 31 декабря 2022 год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ная комиссия состоит из председателя, заместителя председателя, секретаря и членов комиссии. Решение конкурсной комиссии принимается открытым голосованием, простым большинством голосов ее членов, присутствующих на заседании. По результатам заседания комиссии определяется победитель конкурса, составляется соответствующий протокол с указанием победителя и результатами голосования членов комиссии. При равенстве голосов членов комиссии, решающим председательствующего. Каждый член комиссии может только за одного участни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фициальные результаты конкурса публикуются в средствах массовой информации на официальном сайте Администрации сумона Берт-Даг и в официальных страницах Администрации социальных сетях «ВКонтакте» и «Инстаграм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бедитель конкурса, занявший 1 место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работке герба награждается дипломом и денежным призом на сумму 5000 рубле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работке флага награждается дипломом и денежным призом на сумму 5000 рубле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решению</w:t>
      </w:r>
      <w:r>
        <w:rPr>
          <w:spacing w:val="-3"/>
          <w:sz w:val="28"/>
          <w:szCs w:val="28"/>
        </w:rPr>
        <w:t xml:space="preserve"> Хурала Представителе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сумона Берт-Даг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№</w:t>
      </w:r>
      <w:r>
        <w:rPr>
          <w:sz w:val="28"/>
          <w:szCs w:val="28"/>
        </w:rPr>
        <w:t>8  от 29.11.2022 г.</w:t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герба и флага сельского поселения сумона Берт-Даг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аа Айгуль Хая-Маадыровна – председатель комиссии, глава председатель сумона Берт-Даг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ыргал Айслу Даржай-ооловна – заместитель председателя комиссии, депутат сумона;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акчаа Саглаш Мартыйовна - секретарь комиссии, депутат сумона;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лчак Алдынай Белекооловна – член комиссии, депутат сумона;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ывык Аленка Окчааевна – член комиссии, депутат сумона;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рендей Рада Байыр-ооловна - член комиссии, депутат сумона; 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ыдарай Сейнеш Иванович - член комиссии, депутат сумона;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йыжы Надежда Анатольевна - член комиссии, депутат сумона;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нгал Долаана Владимировна - член комиссии, депутат сумона;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ыйла Омак Алексеевич - член комиссии, депутат сумона.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ostdate">
    <w:name w:val="postda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blp">
    <w:name w:val="lbl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c">
    <w:name w:val="ta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t_d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1:00Z</dcterms:created>
  <dc:creator>Александр</dc:creator>
  <dc:description/>
  <cp:keywords/>
  <dc:language>en-US</dc:language>
  <cp:lastModifiedBy>Пользователь Windows</cp:lastModifiedBy>
  <cp:lastPrinted>2012-05-10T11:19:00Z</cp:lastPrinted>
  <dcterms:modified xsi:type="dcterms:W3CDTF">2022-11-29T10:14:00Z</dcterms:modified>
  <cp:revision>26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